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right="350" w:hanging="0"/>
        <w:jc w:val="right"/>
        <w:rPr/>
      </w:pPr>
      <w:r>
        <w:rPr>
          <w:sz w:val="26"/>
          <w:szCs w:val="26"/>
        </w:rPr>
        <w:t xml:space="preserve">к протоколу заседания Межведомственной </w:t>
      </w:r>
    </w:p>
    <w:p>
      <w:pPr>
        <w:pStyle w:val="Normal"/>
        <w:ind w:right="350" w:hanging="0"/>
        <w:jc w:val="right"/>
        <w:rPr>
          <w:sz w:val="26"/>
          <w:szCs w:val="26"/>
        </w:rPr>
      </w:pPr>
      <w:r>
        <w:rPr>
          <w:sz w:val="26"/>
          <w:szCs w:val="26"/>
        </w:rPr>
        <w:t>комиссии Советского района по</w:t>
      </w:r>
    </w:p>
    <w:p>
      <w:pPr>
        <w:pStyle w:val="Normal"/>
        <w:ind w:right="3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иводействию экстремистской </w:t>
      </w:r>
    </w:p>
    <w:p>
      <w:pPr>
        <w:pStyle w:val="Normal"/>
        <w:ind w:right="350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35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right="350" w:hanging="0"/>
        <w:jc w:val="right"/>
        <w:rPr>
          <w:sz w:val="18"/>
          <w:szCs w:val="18"/>
        </w:rPr>
      </w:pPr>
      <w:r>
        <w:rPr>
          <w:sz w:val="18"/>
          <w:szCs w:val="18"/>
        </w:rPr>
        <w:t>решением заседания Межведомственной комиссии</w:t>
      </w:r>
    </w:p>
    <w:p>
      <w:pPr>
        <w:pStyle w:val="Normal"/>
        <w:ind w:right="35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ветского района по противодействию</w:t>
      </w:r>
    </w:p>
    <w:p>
      <w:pPr>
        <w:pStyle w:val="Normal"/>
        <w:ind w:right="35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стремистской деятельности</w:t>
      </w:r>
    </w:p>
    <w:p>
      <w:pPr>
        <w:pStyle w:val="Normal"/>
        <w:ind w:right="350" w:hanging="0"/>
        <w:jc w:val="right"/>
        <w:rPr>
          <w:sz w:val="18"/>
          <w:szCs w:val="18"/>
        </w:rPr>
      </w:pPr>
      <w:r>
        <w:rPr>
          <w:sz w:val="18"/>
          <w:szCs w:val="18"/>
          <w:u w:val="single"/>
        </w:rPr>
        <w:t>от «11»   декабря</w:t>
      </w:r>
      <w:r>
        <w:rPr>
          <w:sz w:val="18"/>
          <w:szCs w:val="18"/>
        </w:rPr>
        <w:t>__ 2020 г. №_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</w:rPr>
        <w:t>_</w:t>
      </w:r>
    </w:p>
    <w:p>
      <w:pPr>
        <w:pStyle w:val="Normal"/>
        <w:ind w:right="3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й Межведомственной комиссии Советского района по противодействию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экстремистской деятельности на 2021 год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510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, вынесенный для рассмот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аседание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 вопроса 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седания</w:t>
            </w:r>
          </w:p>
        </w:tc>
      </w:tr>
      <w:tr>
        <w:trPr>
          <w:trHeight w:val="2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 ходе реализации Стратегии противодействия экстремизму в Российской Федерации до 2025 года</w:t>
            </w:r>
            <w:r>
              <w:rPr>
                <w:b/>
                <w:color w:val="000000"/>
                <w:sz w:val="20"/>
                <w:szCs w:val="20"/>
              </w:rPr>
              <w:t xml:space="preserve"> и о результатах реализации мероприятий муниципальной программы  «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Укрепление межнационального и межконфессионального согласия, профилактика экстремизма и терроризма на территории Советского района</w:t>
            </w:r>
            <w:r>
              <w:rPr>
                <w:b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профилактики правонарушений и противодействия коррупции управления по организации деятельности администрации Советского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связям с общественностью и населением администрации Совет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социального развития администрации Совет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образования администрации 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зультатах работы по противодействию экстремистской деятельности и деструктивной деятельности псевдорелигиозных течений в 2020 го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инистерства внутренних дел Российской Федерации по Совет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тогах социологических исследований о состоянии межнациональных  и  межконфессиональных отношений в Советском р</w:t>
            </w:r>
            <w:r>
              <w:rPr>
                <w:b/>
                <w:color w:val="000000"/>
                <w:sz w:val="20"/>
                <w:szCs w:val="20"/>
              </w:rPr>
              <w:t xml:space="preserve">айоне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оведенных в 2020</w:t>
            </w:r>
            <w:r>
              <w:rPr>
                <w:b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году, и предложениях по формированию перечня дополнительных мероприятий с учетом итогов</w:t>
            </w:r>
            <w:r>
              <w:rPr>
                <w:b/>
                <w:color w:val="000000"/>
                <w:sz w:val="20"/>
                <w:szCs w:val="20"/>
              </w:rPr>
              <w:t xml:space="preserve"> (по результатам соц. исследований проведённых Департаментами ХМАО-Югры).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состоянии работы  по профилактике распространения экстремизма на национальной и религиозной почве в молодежной среде на территории Советского райо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Совет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социального развития администрации Совет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 Советский политехн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результатах работы, направленной на профилактику экстремистской деятельности, в муниципальных образовани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ы городских и сельского поселений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</w:rPr>
              <w:t>входящих в состав 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2, 3 кварта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мерах по социальной и культурной адаптации мигрантов, профилактике проявлений экстремизма и межнациональных конфликтов на основе анализа структуры миграционных потоков, а также сведений о характеристике составов выявленных правонарушений (преступлений) экстремистской направленности и лиц их совершивших, представленных Отделом Министерства внутренних дел Российской Федерации по Советскому району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инистерства внутренних дел Российской Федерации по Советскому район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социального развития администрации Совет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 образования администрации 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rFonts w:eastAsia="Courier New"/>
                <w:b/>
                <w:bCs/>
                <w:sz w:val="20"/>
                <w:szCs w:val="20"/>
              </w:rPr>
              <w:t xml:space="preserve">О реализации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 взаимодействия в 2021 году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связям с общественностью и населением администрации 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8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rFonts w:eastAsia="Courier New"/>
                <w:b/>
                <w:bCs/>
                <w:sz w:val="20"/>
                <w:szCs w:val="20"/>
              </w:rPr>
              <w:t>О результатах взаимодействия с религиозными организациями традиционных конфессий и общественными организациями, образованными по национальному признаку, по организации профилактических мер, направленных  на противодействие экстремиз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профилактики правонарушений и противодействия коррупции управления по организации деятельности администрации Советского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социального развития администрации Совет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 образования администрации 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4 кварта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9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 результатах проведения социологического исследования «Социально-политическая толерантность в молодежной и школьной среде в Советском районе»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партамент социального развития администрации 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4 кварта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полнении решений, принятых Межведомственной комиссией Советского района по противодействию экстремистской деятельности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полнении решений, принятых Межведомственной комиссией Советского района по противодействию экстремистской деятельности и утверждении плана работы Межведомственной комиссии Советского района по противодействию экстремистской деятельности на 2022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артал</w:t>
            </w:r>
          </w:p>
        </w:tc>
      </w:tr>
    </w:tbl>
    <w:p>
      <w:pPr>
        <w:pStyle w:val="Normal"/>
        <w:ind w:right="4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4" w:hanging="0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ind w:right="404" w:hanging="0"/>
        <w:rPr>
          <w:sz w:val="16"/>
          <w:szCs w:val="16"/>
        </w:rPr>
      </w:pPr>
      <w:r>
        <w:rPr>
          <w:sz w:val="16"/>
          <w:szCs w:val="16"/>
        </w:rPr>
        <w:t xml:space="preserve">- План составлен в соответствии с ранее принятыми решениями Межведомственной комиссии Советского района по противодействию экстремистской деятельности (далее-Комиссия), предложениями членов Комиссии, а также с учетом рекомендаций, поступивших из Департамента внутренней политики Ханты-Мансийского автономного округ-Югры.    </w:t>
      </w:r>
    </w:p>
    <w:p>
      <w:pPr>
        <w:pStyle w:val="Normal"/>
        <w:ind w:right="404" w:hanging="0"/>
        <w:rPr>
          <w:sz w:val="16"/>
          <w:szCs w:val="16"/>
        </w:rPr>
      </w:pPr>
      <w:r>
        <w:rPr>
          <w:sz w:val="16"/>
          <w:szCs w:val="16"/>
        </w:rPr>
        <w:t xml:space="preserve">- План подлежит корректировке в случае изменения Федерального законодательства по противодействию экстремизму, а также в случае поступления рекомендаций из федеральных, региональных  органов исполнительной власти, Межведомственной комиссии Ханты-Мансийского автономного округ-Югры по противодействию экстремистской деятельности без проведения дополнительного согласования.  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1"/>
    <w:qFormat/>
    <w:rPr>
      <w:spacing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6:00Z</dcterms:created>
  <dc:creator>Romanova</dc:creator>
  <dc:description/>
  <cp:keywords/>
  <dc:language>en-US</dc:language>
  <cp:lastModifiedBy>Краснова Любовь Александровна</cp:lastModifiedBy>
  <cp:lastPrinted>2020-11-12T15:09:00Z</cp:lastPrinted>
  <dcterms:modified xsi:type="dcterms:W3CDTF">2020-12-21T10:39:00Z</dcterms:modified>
  <cp:revision>1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